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08"/>
        <w:ind w:left="750" w:right="740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ЦІОНАЛЬНИЙ ОРГАН СТАНДАРТИЗАЦІЇ</w:t>
      </w:r>
    </w:p>
    <w:p>
      <w:pPr>
        <w:pStyle w:val="Normal"/>
        <w:spacing w:lineRule="auto" w:line="252" w:before="0" w:after="3"/>
        <w:ind w:left="750" w:right="739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РЖАВНЕ ПІДПРИЄМСТВО</w:t>
      </w:r>
    </w:p>
    <w:p>
      <w:pPr>
        <w:pStyle w:val="Normal"/>
        <w:spacing w:lineRule="auto" w:line="252" w:before="0" w:after="3"/>
        <w:ind w:left="750" w:right="739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УКРАЇНСЬКИЙ НАУКОВО-ДОСЛІДНИЙ</w:t>
      </w:r>
    </w:p>
    <w:p>
      <w:pPr>
        <w:pStyle w:val="Normal"/>
        <w:spacing w:lineRule="auto" w:line="252" w:before="0" w:after="3"/>
        <w:ind w:left="750" w:right="739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 НАВЧАЛЬНИЙ ЦЕНТР ПРОБЛЕМ СТАНДАРТИЗАЦІЇ, СЕРТИФІКАЦІЇ ТА ЯКОСТІ»</w:t>
      </w:r>
    </w:p>
    <w:p>
      <w:pPr>
        <w:pStyle w:val="Normal"/>
        <w:spacing w:before="0" w:after="3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П «УкрНДНЦ»)</w:t>
      </w:r>
    </w:p>
    <w:p>
      <w:pPr>
        <w:pStyle w:val="Normal"/>
        <w:spacing w:before="0" w:after="3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 А К А З</w:t>
      </w:r>
    </w:p>
    <w:tbl>
      <w:tblPr>
        <w:tblW w:w="958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9"/>
        <w:gridCol w:w="3164"/>
        <w:gridCol w:w="3164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5 листопада 2024 р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2299" w:leader="none"/>
              </w:tabs>
              <w:spacing w:lineRule="auto" w:line="240" w:before="150" w:after="150"/>
              <w:ind w:right="1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0        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 прийняття національного стандар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та скасування національного 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ідповідно до пункту 2 частини другої статті 11 Закону України </w:t>
        <w:br/>
        <w:t xml:space="preserve">«Про стандартизацію», розпорядження Кабінету Міністрів України </w:t>
        <w:br/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Про визначення державного підприємства, яке виконує функції національного органу стандартизації</w:t>
      </w:r>
      <w:r>
        <w:rPr>
          <w:rFonts w:eastAsia="Times New Roman" w:cs="Times New Roman" w:ascii="Times New Roman" w:hAnsi="Times New Roman"/>
          <w:sz w:val="26"/>
          <w:szCs w:val="26"/>
        </w:rPr>
        <w:t>» від 26 листопада 2014 р. № 1163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на виконання Програми робіт з національної стандартизації на 2024 рік, затвердженої наказом </w:t>
        <w:br/>
        <w:t>ДП «УкрНДНЦ» від 31 травня 2024 р. № 190, та протоколу технічного комітету стандартизації 307 «Автомобільні дороги і транспортні споруди»                             від 18 липня 2024 р. №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1. Прийняти національний стандарт, гармонізований з європейським </w:t>
        <w:br/>
        <w:t xml:space="preserve">стандартом, методом переклад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 наданням чинност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 01 травня 2025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 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3544"/>
        <w:gridCol w:w="5245"/>
      </w:tblGrid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8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СТУ CEN/TR 16949: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EN/TR 16949:2016, IDT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і стримувальні системи. Стримувальні системи для пішоходів. Поручневі огорожі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заміну  ДСТУ CEN/TR 16949:2022 (CEN/TR 16949:2016, IDT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2  Скасувати чинність національного стандарт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>з 01 травня 2025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3544"/>
        <w:gridCol w:w="5245"/>
      </w:tblGrid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8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СТУ CEN/TR 16949: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EN/TR 16949:2016, IDT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рожня утримувальна система. Пішохідна утримувальна система. Пішохідні парапети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3. Сектору із зв’язків зі ЗМІ, громадськістю та міжнародної діяльності забезпечити оприлюднення цього наказу на офіційному вебсайті ДП «УкрНДНЦ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4. Національному фонду нормативних документів забезпечити опублікування цього наказу в черговому виданні щомісячного інформаційного покажчика «Стандарт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Інституту стандартизації здійснити підготовку до видання (вид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6. Контроль за виконанням цього наказу покладаю на заступника генерального директора з наукової роботи Антона Щелку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pBdr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pBdr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. о. генерального директора</w:t>
        <w:tab/>
        <w:tab/>
        <w:tab/>
        <w:tab/>
        <w:t xml:space="preserve">                    Наталія ОЛІЙНИК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before="0" w:after="16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1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8:00Z</dcterms:created>
  <dc:creator>User_005</dc:creator>
  <dc:description/>
  <dc:language>en-US</dc:language>
  <cp:lastModifiedBy>Tatyana</cp:lastModifiedBy>
  <dcterms:modified xsi:type="dcterms:W3CDTF">2024-11-27T10:48:00Z</dcterms:modified>
  <cp:revision>2</cp:revision>
  <dc:subject/>
  <dc:title/>
</cp:coreProperties>
</file>